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 xml:space="preserve"> </w:t>
      </w:r>
      <w:r>
        <w:rPr>
          <w:rFonts w:eastAsia="仿宋_GB2312" w:ascii="仿宋_GB2312" w:hAnsi="仿宋_GB2312"/>
          <w:b/>
          <w:sz w:val="28"/>
          <w:szCs w:val="28"/>
        </w:rPr>
        <w:t>2008</w:t>
      </w:r>
      <w:r>
        <w:rPr>
          <w:rFonts w:ascii="仿宋_GB2312" w:hAnsi="仿宋_GB2312" w:eastAsia="仿宋_GB2312"/>
          <w:b/>
          <w:sz w:val="28"/>
          <w:szCs w:val="28"/>
        </w:rPr>
        <w:t>年天津市教委立项重点调研课题成果报送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828"/>
        <w:gridCol w:w="876"/>
        <w:gridCol w:w="1704"/>
        <w:gridCol w:w="1704"/>
        <w:gridCol w:w="1656"/>
        <w:gridCol w:w="1754"/>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ascii="仿宋_GB2312" w:hAnsi="仿宋_GB2312" w:eastAsia="仿宋_GB2312"/>
                <w:sz w:val="28"/>
                <w:szCs w:val="28"/>
              </w:rPr>
              <w:t>报送单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ascii="仿宋_GB2312" w:hAnsi="仿宋_GB2312" w:eastAsia="仿宋_GB2312"/>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ascii="仿宋_GB2312" w:hAnsi="仿宋_GB2312" w:eastAsia="仿宋_GB2312"/>
                <w:sz w:val="28"/>
                <w:szCs w:val="28"/>
              </w:rPr>
              <w:t>通讯地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b/>
                <w:b/>
                <w:sz w:val="28"/>
                <w:szCs w:val="28"/>
              </w:rPr>
            </w:pPr>
            <w:r>
              <w:rPr>
                <w:rFonts w:ascii="仿宋_GB2312" w:hAnsi="仿宋_GB2312" w:eastAsia="仿宋_GB2312"/>
                <w:b/>
                <w:sz w:val="28"/>
                <w:szCs w:val="28"/>
              </w:rPr>
              <w:t>本单位承担课题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序号</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题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课题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仿宋_GB2312" w:hAnsi="仿宋_GB2312" w:eastAsia="仿宋_GB2312"/>
                <w:sz w:val="30"/>
                <w:szCs w:val="30"/>
              </w:rPr>
              <w:t>单位意见：</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ind w:firstLine="6860"/>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备注：</w:t>
            </w:r>
          </w:p>
        </w:tc>
      </w:tr>
    </w:tbl>
    <w:p>
      <w:pPr>
        <w:pStyle w:val="Normal"/>
        <w:snapToGrid w:val="false"/>
        <w:spacing w:lineRule="auto" w:line="360"/>
        <w:ind w:firstLine="320"/>
        <w:rPr>
          <w:rFonts w:ascii="黑体;SimHei" w:hAnsi="黑体;SimHei" w:eastAsia="黑体;SimHei"/>
          <w:sz w:val="32"/>
        </w:rPr>
      </w:pPr>
      <w:r>
        <w:rPr>
          <w:rFonts w:eastAsia="黑体;SimHei" w:ascii="黑体;SimHei" w:hAnsi="黑体;SimHei"/>
          <w:sz w:val="32"/>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报送</w:t>
      </w:r>
      <w:r>
        <w:rPr>
          <w:rFonts w:cs="宋体;SimSun" w:ascii="宋体;SimSun" w:hAnsi="宋体;SimSun"/>
          <w:b/>
          <w:sz w:val="44"/>
          <w:szCs w:val="44"/>
        </w:rPr>
        <w:t>2008</w:t>
      </w:r>
      <w:r>
        <w:rPr>
          <w:rFonts w:ascii="宋体;SimSun" w:hAnsi="宋体;SimSun" w:cs="宋体;SimSun"/>
          <w:b/>
          <w:sz w:val="44"/>
          <w:szCs w:val="44"/>
        </w:rPr>
        <w:t>年天津市教委</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重点调研课题成果的格式要求</w:t>
      </w:r>
    </w:p>
    <w:p>
      <w:pPr>
        <w:pStyle w:val="Normal"/>
        <w:spacing w:lineRule="exact" w:line="48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纸张要求：一律使用</w:t>
      </w:r>
      <w:r>
        <w:rPr>
          <w:rFonts w:eastAsia="仿宋_GB2312" w:ascii="仿宋_GB2312" w:hAnsi="仿宋_GB2312"/>
          <w:sz w:val="32"/>
          <w:szCs w:val="32"/>
        </w:rPr>
        <w:t>A4</w:t>
      </w:r>
      <w:r>
        <w:rPr>
          <w:rFonts w:ascii="仿宋_GB2312" w:hAnsi="仿宋_GB2312" w:eastAsia="仿宋_GB2312"/>
          <w:sz w:val="32"/>
          <w:szCs w:val="32"/>
        </w:rPr>
        <w:t>纸排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格式要求：</w:t>
      </w:r>
    </w:p>
    <w:p>
      <w:pPr>
        <w:pStyle w:val="Normal"/>
        <w:rPr>
          <w:rFonts w:ascii="黑体;SimHei" w:hAnsi="黑体;SimHei" w:eastAsia="黑体;SimHei"/>
          <w:sz w:val="24"/>
        </w:rPr>
      </w:pPr>
      <w:r>
        <w:rPr>
          <w:rFonts w:eastAsia="黑体;SimHei" w:ascii="黑体;SimHei" w:hAnsi="黑体;SimHei"/>
          <w:sz w:val="24"/>
        </w:rPr>
        <w:t>2008</w:t>
      </w:r>
      <w:r>
        <w:rPr>
          <w:rFonts w:ascii="黑体;SimHei" w:hAnsi="黑体;SimHei" w:eastAsia="黑体;SimHei"/>
          <w:sz w:val="24"/>
        </w:rPr>
        <w:t>年天津市教委重点调研课题成果</w:t>
      </w:r>
      <w:r>
        <w:rPr>
          <w:rFonts w:eastAsia="黑体;SimHei" w:ascii="黑体;SimHei" w:hAnsi="黑体;SimHei"/>
          <w:sz w:val="24"/>
        </w:rPr>
        <w:t>[</w:t>
      </w:r>
      <w:r>
        <w:rPr>
          <w:rFonts w:ascii="黑体;SimHei" w:hAnsi="黑体;SimHei" w:eastAsia="黑体;SimHei"/>
          <w:sz w:val="24"/>
        </w:rPr>
        <w:t>居左，黑体，小四号</w:t>
      </w:r>
      <w:r>
        <w:rPr>
          <w:rFonts w:eastAsia="黑体;SimHei" w:ascii="黑体;SimHei" w:hAnsi="黑体;SimHei"/>
          <w:sz w:val="24"/>
        </w:rPr>
        <w:t>]</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标题：</w:t>
      </w:r>
      <w:r>
        <w:rPr>
          <w:rFonts w:cs="宋体;SimSun" w:ascii="宋体;SimSun" w:hAnsi="宋体;SimSun"/>
          <w:sz w:val="44"/>
          <w:szCs w:val="44"/>
        </w:rPr>
        <w:t>[</w:t>
      </w:r>
      <w:r>
        <w:rPr>
          <w:rFonts w:ascii="宋体;SimSun" w:hAnsi="宋体;SimSun" w:cs="宋体;SimSun"/>
          <w:sz w:val="44"/>
          <w:szCs w:val="44"/>
        </w:rPr>
        <w:t>居中，宋体，二号</w:t>
      </w:r>
      <w:r>
        <w:rPr>
          <w:rFonts w:cs="宋体;SimSun" w:ascii="宋体;SimSun" w:hAnsi="宋体;SimSun"/>
          <w:sz w:val="44"/>
          <w:szCs w:val="44"/>
        </w:rPr>
        <w:t>]</w:t>
      </w:r>
    </w:p>
    <w:p>
      <w:pPr>
        <w:pStyle w:val="Normal"/>
        <w:ind w:right="600" w:hanging="0"/>
        <w:jc w:val="right"/>
        <w:rPr>
          <w:rFonts w:ascii="楷体_GB2312" w:hAnsi="楷体_GB2312" w:eastAsia="楷体_GB2312"/>
          <w:sz w:val="32"/>
          <w:szCs w:val="32"/>
        </w:rPr>
      </w:pPr>
      <w:r>
        <w:rPr>
          <w:rFonts w:ascii="楷体_GB2312" w:hAnsi="楷体_GB2312" w:eastAsia="楷体_GB2312"/>
          <w:sz w:val="32"/>
          <w:szCs w:val="32"/>
        </w:rPr>
        <w:t>副标题：</w:t>
      </w:r>
      <w:r>
        <w:rPr>
          <w:rFonts w:eastAsia="楷体_GB2312" w:ascii="楷体_GB2312" w:hAnsi="楷体_GB2312"/>
          <w:sz w:val="32"/>
          <w:szCs w:val="32"/>
        </w:rPr>
        <w:t>[</w:t>
      </w:r>
      <w:r>
        <w:rPr>
          <w:rFonts w:ascii="楷体_GB2312" w:hAnsi="楷体_GB2312" w:eastAsia="楷体_GB2312"/>
          <w:sz w:val="32"/>
          <w:szCs w:val="32"/>
        </w:rPr>
        <w:t>居右，楷体，三号</w:t>
      </w:r>
      <w:r>
        <w:rPr>
          <w:rFonts w:eastAsia="楷体_GB2312" w:ascii="楷体_GB2312" w:hAnsi="楷体_GB2312"/>
          <w:sz w:val="32"/>
          <w:szCs w:val="32"/>
        </w:rPr>
        <w:t>]</w:t>
      </w:r>
    </w:p>
    <w:p>
      <w:pPr>
        <w:pStyle w:val="Normal"/>
        <w:ind w:right="600" w:hanging="0"/>
        <w:jc w:val="center"/>
        <w:rPr>
          <w:rFonts w:ascii="楷体_GB2312" w:hAnsi="楷体_GB2312" w:eastAsia="楷体_GB2312"/>
          <w:sz w:val="30"/>
          <w:szCs w:val="30"/>
        </w:rPr>
      </w:pPr>
      <w:r>
        <w:rPr>
          <w:rFonts w:ascii="楷体_GB2312" w:hAnsi="楷体_GB2312" w:eastAsia="楷体_GB2312"/>
          <w:sz w:val="30"/>
          <w:szCs w:val="30"/>
        </w:rPr>
        <w:t>单位和作者：</w:t>
      </w:r>
      <w:r>
        <w:rPr>
          <w:rFonts w:eastAsia="楷体_GB2312" w:ascii="楷体_GB2312" w:hAnsi="楷体_GB2312"/>
          <w:sz w:val="30"/>
          <w:szCs w:val="30"/>
        </w:rPr>
        <w:t>[</w:t>
      </w:r>
      <w:r>
        <w:rPr>
          <w:rFonts w:ascii="楷体_GB2312" w:hAnsi="楷体_GB2312" w:eastAsia="楷体_GB2312"/>
          <w:sz w:val="30"/>
          <w:szCs w:val="30"/>
        </w:rPr>
        <w:t>居中，楷体，小三号</w:t>
      </w:r>
      <w:r>
        <w:rPr>
          <w:rFonts w:eastAsia="楷体_GB2312" w:ascii="楷体_GB2312" w:hAnsi="楷体_GB2312"/>
          <w:sz w:val="30"/>
          <w:szCs w:val="30"/>
        </w:rPr>
        <w:t>]</w:t>
      </w:r>
    </w:p>
    <w:p>
      <w:pPr>
        <w:pStyle w:val="Normal"/>
        <w:ind w:right="600" w:firstLine="645"/>
        <w:rPr>
          <w:rFonts w:ascii="仿宋_GB2312" w:hAnsi="仿宋_GB2312" w:eastAsia="仿宋_GB2312"/>
          <w:sz w:val="32"/>
          <w:szCs w:val="32"/>
        </w:rPr>
      </w:pPr>
      <w:r>
        <w:rPr>
          <w:rFonts w:ascii="仿宋_GB2312" w:hAnsi="仿宋_GB2312" w:eastAsia="仿宋_GB2312"/>
          <w:sz w:val="32"/>
          <w:szCs w:val="32"/>
        </w:rPr>
        <w:t>正文：</w:t>
      </w:r>
      <w:r>
        <w:rPr>
          <w:rFonts w:eastAsia="仿宋_GB2312" w:ascii="仿宋_GB2312" w:hAnsi="仿宋_GB2312"/>
          <w:sz w:val="32"/>
          <w:szCs w:val="32"/>
        </w:rPr>
        <w:t>[</w:t>
      </w:r>
      <w:r>
        <w:rPr>
          <w:rFonts w:ascii="仿宋_GB2312" w:hAnsi="仿宋_GB2312" w:eastAsia="仿宋_GB2312"/>
          <w:sz w:val="32"/>
          <w:szCs w:val="32"/>
        </w:rPr>
        <w:t>仿宋体，三号，单倍行距</w:t>
      </w:r>
      <w:r>
        <w:rPr>
          <w:rFonts w:eastAsia="仿宋_GB2312" w:ascii="仿宋_GB2312" w:hAnsi="仿宋_GB2312"/>
          <w:sz w:val="32"/>
          <w:szCs w:val="32"/>
        </w:rPr>
        <w:t>]</w:t>
      </w:r>
    </w:p>
    <w:p>
      <w:pPr>
        <w:pStyle w:val="Normal"/>
        <w:ind w:right="600" w:firstLine="645"/>
        <w:rPr/>
      </w:pPr>
      <w:r>
        <w:rPr>
          <w:rFonts w:ascii="仿宋_GB2312" w:hAnsi="仿宋_GB2312" w:eastAsia="仿宋_GB2312"/>
          <w:sz w:val="32"/>
          <w:szCs w:val="32"/>
        </w:rPr>
        <w:t>正文标题按“一”、“（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层次排列。一级标题用黑体</w:t>
      </w:r>
      <w:r>
        <w:rPr>
          <w:rFonts w:ascii="黑体;SimHei" w:hAnsi="黑体;SimHei" w:eastAsia="黑体;SimHei"/>
          <w:sz w:val="32"/>
          <w:szCs w:val="32"/>
        </w:rPr>
        <w:t>，</w:t>
      </w:r>
      <w:r>
        <w:rPr>
          <w:rFonts w:ascii="仿宋_GB2312" w:hAnsi="仿宋_GB2312" w:eastAsia="仿宋_GB2312"/>
          <w:sz w:val="32"/>
          <w:szCs w:val="32"/>
        </w:rPr>
        <w:t>二级标题用楷体</w:t>
      </w:r>
      <w:r>
        <w:rPr>
          <w:rFonts w:ascii="楷体_GB2312" w:hAnsi="楷体_GB2312" w:eastAsia="楷体_GB2312"/>
          <w:sz w:val="32"/>
          <w:szCs w:val="32"/>
        </w:rPr>
        <w:t>，</w:t>
      </w:r>
      <w:r>
        <w:rPr>
          <w:rFonts w:ascii="仿宋_GB2312" w:hAnsi="仿宋_GB2312" w:eastAsia="仿宋_GB2312"/>
          <w:sz w:val="32"/>
          <w:szCs w:val="32"/>
        </w:rPr>
        <w:t>其余一律使用仿宋体。</w:t>
      </w:r>
    </w:p>
    <w:p>
      <w:pPr>
        <w:pStyle w:val="Normal"/>
        <w:ind w:right="600" w:firstLine="645"/>
        <w:rPr>
          <w:rFonts w:ascii="仿宋_GB2312" w:hAnsi="仿宋_GB2312" w:eastAsia="仿宋_GB2312"/>
          <w:sz w:val="32"/>
          <w:szCs w:val="32"/>
        </w:rPr>
      </w:pPr>
      <w:r>
        <w:rPr>
          <w:rFonts w:ascii="仿宋_GB2312" w:hAnsi="仿宋_GB2312" w:eastAsia="仿宋_GB2312"/>
          <w:sz w:val="32"/>
          <w:szCs w:val="32"/>
        </w:rPr>
        <w:t>注释及参考文献一律列于文后。</w:t>
      </w:r>
    </w:p>
    <w:p>
      <w:pPr>
        <w:pStyle w:val="Normal"/>
        <w:ind w:right="600" w:firstLine="640"/>
        <w:rPr>
          <w:rFonts w:ascii="仿宋_GB2312" w:hAnsi="仿宋_GB2312" w:eastAsia="仿宋_GB2312"/>
          <w:sz w:val="32"/>
          <w:szCs w:val="32"/>
        </w:rPr>
      </w:pPr>
      <w:r>
        <w:rPr>
          <w:rFonts w:ascii="仿宋_GB2312" w:hAnsi="仿宋_GB2312" w:eastAsia="仿宋_GB2312"/>
          <w:sz w:val="32"/>
          <w:szCs w:val="32"/>
        </w:rPr>
        <w:t>三、装订：左侧装订。</w:t>
      </w:r>
    </w:p>
    <w:p>
      <w:pPr>
        <w:pStyle w:val="Normal"/>
        <w:ind w:right="6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r>
        <w:rPr>
          <w:rFonts w:ascii="黑体;SimHei" w:hAnsi="黑体;SimHei" w:eastAsia="黑体;SimHei"/>
          <w:sz w:val="36"/>
        </w:rPr>
        <w:t xml:space="preserve">             </w:t>
      </w:r>
      <w:r>
        <w:rPr>
          <w:rFonts w:eastAsia="黑体;SimHei" w:ascii="黑体;SimHei" w:hAnsi="黑体;SimHei"/>
          <w:sz w:val="36"/>
        </w:rPr>
        <w:t>2008</w:t>
      </w:r>
      <w:r>
        <w:rPr>
          <w:rFonts w:ascii="黑体;SimHei" w:hAnsi="黑体;SimHei" w:eastAsia="黑体;SimHei"/>
          <w:sz w:val="36"/>
        </w:rPr>
        <w:t>年天津市教委重点调研课题</w:t>
      </w:r>
    </w:p>
    <w:p>
      <w:pPr>
        <w:pStyle w:val="Normal"/>
        <w:rPr>
          <w:rFonts w:ascii="黑体;SimHei" w:hAnsi="黑体;SimHei" w:eastAsia="黑体;SimHei"/>
          <w:sz w:val="30"/>
        </w:rPr>
      </w:pPr>
      <w:r>
        <w:rPr>
          <w:rFonts w:eastAsia="黑体;SimHei" w:ascii="黑体;SimHei" w:hAnsi="黑体;SimHei"/>
          <w:sz w:val="30"/>
        </w:rPr>
      </w:r>
    </w:p>
    <w:tbl>
      <w:tblPr>
        <w:tblW w:w="13442" w:type="dxa"/>
        <w:jc w:val="left"/>
        <w:tblInd w:w="-107" w:type="dxa"/>
        <w:tblLayout w:type="fixed"/>
        <w:tblCellMar>
          <w:top w:w="0" w:type="dxa"/>
          <w:left w:w="0" w:type="dxa"/>
          <w:bottom w:w="0" w:type="dxa"/>
          <w:right w:w="0" w:type="dxa"/>
        </w:tblCellMar>
      </w:tblPr>
      <w:tblGrid>
        <w:gridCol w:w="735"/>
        <w:gridCol w:w="7395"/>
        <w:gridCol w:w="3210"/>
        <w:gridCol w:w="210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           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  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题负责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导师师德建设及育人功能实现途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高校辅导员师德建设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邢丽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干部队伍能力建设及综合考评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代大学生历史观现状调查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欧盟教育教育政策发展趋向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外大学募捐模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滨海新区中心商务商业区区域学习体系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郝清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毕业生就业服务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再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国高校家庭经济困难学生资助模式创新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多元文化背景下大学生价值取向的思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校园文化影响因素与应对策略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京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探索高等院校建立名师成长有效机制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姜秀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技能型人才培养基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洨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创新型人才素质培养模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薇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多主体、多元化中小学教育评价制度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金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善毕业生就业服务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名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美高校教育质量内部保障体系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琳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小学科学教师专业发展现状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宝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亚洲国家与地区教育政策对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课程中高中学生课业负担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靳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市各级教育技术专业</w:t>
            </w:r>
            <w:r>
              <w:rPr>
                <w:rFonts w:cs="宋体;SimSun" w:ascii="宋体;SimSun" w:hAnsi="宋体;SimSun"/>
                <w:szCs w:val="21"/>
              </w:rPr>
              <w:t>2004—2008</w:t>
            </w:r>
            <w:r>
              <w:rPr>
                <w:rFonts w:ascii="宋体;SimSun" w:hAnsi="宋体;SimSun" w:cs="宋体;SimSun"/>
                <w:szCs w:val="21"/>
              </w:rPr>
              <w:t>年本科及研究生就业状况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哲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质幼儿教育实践探索中的本土经验研究</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对天津市</w:t>
            </w:r>
            <w:r>
              <w:rPr>
                <w:rFonts w:cs="宋体;SimSun" w:ascii="宋体;SimSun" w:hAnsi="宋体;SimSun"/>
                <w:sz w:val="24"/>
              </w:rPr>
              <w:t>19</w:t>
            </w:r>
            <w:r>
              <w:rPr>
                <w:rFonts w:ascii="宋体;SimSun" w:hAnsi="宋体;SimSun" w:cs="宋体;SimSun"/>
                <w:sz w:val="24"/>
              </w:rPr>
              <w:t>所示范幼儿园的调研为基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银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对高校实行国库集中支付制度若干问题的思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淑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代信息技术与中学课堂教学整合现状调查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建高校辅导员帮助计划（</w:t>
            </w:r>
            <w:r>
              <w:rPr>
                <w:rFonts w:cs="宋体;SimSun" w:ascii="宋体;SimSun" w:hAnsi="宋体;SimSun"/>
                <w:sz w:val="24"/>
              </w:rPr>
              <w:t>EAP</w:t>
            </w:r>
            <w:r>
              <w:rPr>
                <w:rFonts w:ascii="宋体;SimSun" w:hAnsi="宋体;SimSun" w:cs="宋体;SimSun"/>
                <w:sz w:val="24"/>
              </w:rPr>
              <w:t>）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普通高校学生评教现状与改进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文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地方高校本科实验教学状况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师范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于优化天津市高等教育资源配置结构，全面提高高等教育质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建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人才培养基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雅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基于高等教育的软件外包领域学科链、产业链和人才链有效对接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晓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韩第二语言教育政策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焦毓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学生网络道德现状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凌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滨海新区高等教育园区建设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晶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滨海新区开发开放与职业教育基地发展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外国语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精品课程建设与提高教学质量问题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侯淑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推动高校后勤社会化改革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吕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新北美教育政策的追踪</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形势下师德建设的重点、途径、规律和长效机制问题的探索与实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纪多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如何发挥我市现有资源优势与滨海新区技能型人才的缺口对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苑春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外教育督导制度的比较与借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贺晓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商科专业建设与服务滨海新区开发开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加强拔尖创新人才队伍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商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利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天津市特殊教育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体育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天津市大学生课外体育锻炼的现状调查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体育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普通高等学校家庭经济困难学生资助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体育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向素质教育的高校学生学风评价指标体系的设计与调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姜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学生管理数据的统计现状及加强量化管理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曲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打造创新型金融人才培养平台，夯实滨海新区金融业核心竞争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宇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于滨海新区经济发展，旨在提高毕业生核心竞争力的高校双语教学团队建设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欧盟国家与地区教育政策对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秦建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时期高校毕业生就业服务体系的探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天津市大学生法治观念状况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尚绪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体育运动背景下高校体育素质教育模式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田建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强高校高层次创新型人才队伍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席一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滨海新区人才需求调查与我院人才培养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丽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立</w:t>
            </w:r>
            <w:r>
              <w:rPr>
                <w:rFonts w:cs="宋体;SimSun" w:ascii="宋体;SimSun" w:hAnsi="宋体;SimSun"/>
                <w:sz w:val="24"/>
              </w:rPr>
              <w:t>ISO</w:t>
            </w:r>
            <w:r>
              <w:rPr>
                <w:rFonts w:ascii="宋体;SimSun" w:hAnsi="宋体;SimSun" w:cs="宋体;SimSun"/>
                <w:sz w:val="24"/>
              </w:rPr>
              <w:t>质量管理体系提高高等教育质量管理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程梅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善高校家庭经济困难学生资助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狄琳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生信息素养现状及其提升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张红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师生良性沟通机制的建构——对天津市</w:t>
            </w:r>
            <w:r>
              <w:rPr>
                <w:rFonts w:cs="宋体;SimSun" w:ascii="宋体;SimSun" w:hAnsi="宋体;SimSun"/>
                <w:sz w:val="24"/>
              </w:rPr>
              <w:t>S</w:t>
            </w:r>
            <w:r>
              <w:rPr>
                <w:rFonts w:ascii="宋体;SimSun" w:hAnsi="宋体;SimSun" w:cs="宋体;SimSun"/>
                <w:sz w:val="24"/>
              </w:rPr>
              <w:t>大学师生关系的个案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闫翠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完善大中专毕业生就业服务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科技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邢小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国内外汉语教育现状的对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丹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俄教育政策发展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医药服务贸易产学研一体化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高等院校本科留学生心理健康状况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护理本科生临床实践能力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汕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等中医院校人社科教育培养模式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红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身教育背景下创新成人教育发展模式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魏勇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国替代医学教育政策发展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医药院校大学生创新能力现状的调查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成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日韩高等教育政策发展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淑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提高高等学校大型仪器设备使用效益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皓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生就业指导模式调查研究——经天津市高校为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晨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高校中实验教学中存在的问题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佳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家庭经济困难大学生生活状况的调查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俊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中医药研究生就业服务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贾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中医教育现状的调查分析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全国十所中医药大学针灸专业综合实力的比较分析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医药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魏连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教师职业压力对心理健康影响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航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崔希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津藏族大学生思想、学习与生活状况综合调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航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邢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高等学校公示语语言规范性调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航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志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生非正式组织在先进校园文化建设中的作用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航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志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民航大学融入民航科技产业化基地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航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吕宗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身教育理念下高校英语教学模式的思考与建构——基于天津六所大学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殷雪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w:t>
            </w:r>
            <w:r>
              <w:rPr>
                <w:rFonts w:ascii="宋体;SimSun" w:hAnsi="宋体;SimSun" w:cs="宋体;SimSun"/>
                <w:spacing w:val="-4"/>
                <w:sz w:val="24"/>
              </w:rPr>
              <w:t>放与严谨 实践与创新——中德高等教育政策变革及其效能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创办学习型城市的指标构建与评估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促进学科链、产业链和人才链有效对接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思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大学生职业生涯规划及实训平台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春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天津市大学生宗教信仰状况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于云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我市本科大学生大学英语学习需求与困难的调查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建设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大学生课外阅读现状的调查和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外高等教育经费来源与使用政策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书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大学生宿舍气氛建设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妍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属普通高校本科生科研现状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吕献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家庭经济困难学生资助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永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高校大学生创业意识影响思想因素的比较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崔新仪、刘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高职英语学科教育现状、问题与对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农业高校大学生就业影响因素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于燕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大学生兼职状况的调查与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曲福玲、倪立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业龙头企业发展趋势及人才需求预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农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田翠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国高等艺术院校学分制管理改革的现状与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美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哈伊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外大学工业设计教育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美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维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动画艺术专业“产学研”一体化化教学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美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国际贸易学科服务滨海新区开发开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恩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独立学院创新管理机制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秀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提高财经类留学生教育质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玉茹、李鸿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技能创新型人才队伍培养模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小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人高等教育推行学分制的实践模式与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跃强、袁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家庭经济困难毕业生就业服务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和谐校园与加强校园文化建设问题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大学生职业生涯规划服务体系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以滨海新区需求为导向创新经济类人才模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教育积极融入经济建设，服务滨海新区开发开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财经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建实验教学新模式，提高医学教育质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科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俊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医学专业研究生英语自主学习能力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科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国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高校引进人才管理创新长效机制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科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耿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学习型城市，完善医学终身教育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科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树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天津市终身学习型城市的对策研究</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借鉴日本大阪的成功经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滨海新区金属板材产业链创新型人才培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大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题学习网站开发和应用的有效性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齐卫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向天津地方经济社会发展需要，产学研结合培养工程类本科生创新实践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彦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生物与环境类专业产学研一体化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德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外高等教育评估政策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炳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Learning</w:t>
            </w:r>
            <w:r>
              <w:rPr>
                <w:rFonts w:ascii="宋体;SimSun" w:hAnsi="宋体;SimSun" w:cs="宋体;SimSun"/>
                <w:sz w:val="24"/>
              </w:rPr>
              <w:t>环境下终身学习的资源与服务创新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贫困生抑郁心理的状况调查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秦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专业人才培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宝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建聋人高等教育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企“第二校园合作计划”与创新型人才培养问题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秀民、侯卫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独立学院师资队伍建设的思考与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理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文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高校家庭经济困难学生新资助体系实施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晓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众化教育阶段大学生就业指导体系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瑞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形势下学生公寓创新管理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连建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高校创新人才培养和创新人才队伍建设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多校区条件下和谐校园建设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段学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科院校工业设计理论教育融入天津市滨海新区设计创意产业链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赛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研发类产业大力促进我市产学研一体化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北工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技能型人才培养基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职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维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生网络生态调查描述及其干预策略的实证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职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文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滨海新区技能型人才英语应用能力培养的调查研究与对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职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维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院校思想政治理论课教学“三进”工作方法调查与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职业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志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引入教育播存网络，完善本市农村终身教育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广播电视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冯雪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于网络资源的社区学习环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广播电视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毓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终身教育政策的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广播电视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窦梦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技能型物流人才培养基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广播电视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技能型人才培养基地的对策研究</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代物流人才培养基地建设与运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交通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搭建产学研“三口”对接式的校企互动科研平台，促进高职院校产学研一体化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交通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于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快港航人才培养基地建设，为滨海新区开发开放服务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交通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学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建和谐校园，加强学校体育文化建设问题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交通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季学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教育培养高级应用型人才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狮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董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职业教育政策发展比较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院校工学结合类型及其利益协调模式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雪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职学校师资队伍建设现状分析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新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搭建全国职业技能大赛平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著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下编级（留级）学生科学管理的迫切性与可行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宣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强高校校园人文景观环境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于网络的课程考核系统的调研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骥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高等学校体育课程目标改革——“身体健康目标”改革的理论与实践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宝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向滨海新区产业升级的劳动力移民培训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学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技能型人才培养基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工程师范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玉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全面提高高等教育质量的对策研究</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艺术类高职基础课程多样化改革为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艺术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镜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校园文化与企业文化对接的实证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滨海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月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立正确消费价值观——高职学生消费状况的调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生物工程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文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促进我市高职工科院校产学研一体化的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电子信息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卢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家庭经济困难学生资助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电子信息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思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企合作教育模式类型的个案调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电子信息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规范学籍管理程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电子信息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郝秀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在高职院校中完善毕业生就业服务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电子信息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于晓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ascii="宋体;SimSun" w:hAnsi="宋体;SimSun" w:cs="宋体;SimSun"/>
                <w:spacing w:val="-2"/>
                <w:sz w:val="24"/>
              </w:rPr>
              <w:t>天津市十所示范性高职院校在全国高等职业院校视野中地位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电子信息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制造业重大项目技能型人才需求情况的调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轻工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戴裕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探索建立名师成长有效机制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城市建设管理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引进企业文化创建有高职特色校园文化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城市建设管理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姜晓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二”分段中职接高职人才培养模式现状调研及改革建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德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巾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区域经济的高职机电类典型专业人才培养的调查研究——从业领域职业岗位（群）核心技术技能及专业改革解决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德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钱逸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职业院校“双证书”推行的现状调研与政策建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中德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海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整合周边资源打造北方航海教育中心问题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海运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仕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高水平举办全国航海院校学生技能大赛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海运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献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物流人才链和物流产业链有效对接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铁道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魏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院校非在编教师组织认同与忠诚度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铁道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广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学生社团活动中培养技能型人才的研究与实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铁道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齐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高职院校考试方式现状调查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开发区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来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物流人才培养服务滨海新区开发开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开发区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秦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财经专业服务于滨海新区金融改革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开发区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金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院校会展专业为滨海新区区域经济服务的方法与途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开发区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丽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实训基地建设资金投向与管理的研究和实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冶金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深化工学结合培养高等职业人才模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机电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维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创建滨海新区技能人才培养基地的模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对外经济贸易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柳礼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建设滨海新区服务外包技能型人才培养基地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对外经济贸易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春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天津高等职业院校教研活动模式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对外经济贸易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淑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务驱动教学模式在经管类高职院校进一步应用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对外经济贸易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美医学高职毕业生就业服务体系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学高等专科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惠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全国职业院落校护理专业技能大赛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学高等专科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新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病房训练与提高生活水平创新精神的培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医学高等专科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卫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高职大学生综合素质评价指标及权重的调查与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现代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提高高等职业教育教学质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现代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宇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天津市高职院校机电类技能培养模式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现代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志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结合天津地域工业经济文化建设高职图书资料中心的探索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现代职业技术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自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学“高效课堂教学”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和平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素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探索建立名师成长有效机制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和平区教师进修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泽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中青年骨干教师实施策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东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庆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小学校长胜任力模型的构建与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河西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国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前职业院校金融类学科实践教学现状调查与教学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于利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型高职学院毕业生就业工作的现状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城市职业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丽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构建和谐校园文化中开展民族特色教育活动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红光中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瑞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堂提问有效性与提高课堂教学效益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河北区昆纬路第一小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桥区教职工队伍建设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桥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淑芳、王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中小学“高效课堂教学”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桥区教师进修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傅长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一步提高农村学前教育水平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蓟县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怀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静海县农村学前教育现状调查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静海县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边秀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深化校务公开工作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统筹教育均衡发展，促进武清教育城乡一体化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克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学生体质健康标准》实施过程中的问题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兴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全面落实义务教育经费保障机制，提高资金使用效益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自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村特殊教育的现状及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绍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家庭经济困难学生资助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顺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武清区中小学教师继续教育存在的问题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教师进修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文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高中“高效课堂教学”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杨村一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龚玉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村单亲家庭子女的心理状况和学习现状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崔黄口中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永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学“高效课堂教学”的问题与对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清区杨村第四小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玉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加快推进城乡教育一体化发展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大港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明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完善东丽区家庭经济困难中小学生资助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丽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闫平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和谐校园，加强学校文化建设问题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明中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世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中学“高效课堂教学“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环实验中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淑萍、莫迅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小城镇建设中进一步提高当地农村学前教育水平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花幼儿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玉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探索建立开发区教师专业发展有效机制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发区教育促进中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进一步提高农村学前教育水平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辰区教育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建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特色校的个案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辰区教育督导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培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构建（视障者）特殊教育体系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视力障碍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学前教育教师需求与培养机制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幼儿师范学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亦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虚拟现实技术对提高高职教学质量的问卷调查与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和平区新华职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全面提高高职英语教学质量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河西区职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强在职成人教育教学中学习支持服务文化建设的对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河西区职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素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提高职教教师心理健康水平对培养具有人文精神的技能型人才影响问题的调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河东区职工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金庚</w:t>
            </w:r>
          </w:p>
        </w:tc>
      </w:tr>
    </w:tbl>
    <w:p>
      <w:pPr>
        <w:pStyle w:val="Normal"/>
        <w:rPr/>
      </w:pPr>
      <w:r>
        <w:rPr/>
      </w:r>
    </w:p>
    <w:p>
      <w:pPr>
        <w:pStyle w:val="Normal"/>
        <w:rPr/>
      </w:pPr>
      <w:r>
        <w:rPr/>
      </w:r>
    </w:p>
    <w:sectPr>
      <w:footerReference w:type="default" r:id="rId2"/>
      <w:type w:val="nextPage"/>
      <w:pgSz w:w="11906" w:h="16838"/>
      <w:pgMar w:left="1701"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0:00Z</dcterms:created>
  <dc:creator>微软中国</dc:creator>
  <dc:description/>
  <cp:keywords/>
  <dc:language>en-US</dc:language>
  <cp:lastModifiedBy>微软中国</cp:lastModifiedBy>
  <dcterms:modified xsi:type="dcterms:W3CDTF">2008-11-17T07:20:00Z</dcterms:modified>
  <cp:revision>1</cp:revision>
  <dc:subject/>
  <dc:title>附件1： 2008年天津市教委立项重点调研课题成果报送表</dc:title>
</cp:coreProperties>
</file>