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天津师范大学发展成就基础数据汇总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4-1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发展与政策法规研究室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杰出师资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诺贝尔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菲尔兹奖、沃尔夫奖、邵逸夫奖、阿贝尔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中国科学院和工程院院士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</w:t>
      </w:r>
      <w:r>
        <w:rPr>
          <w:rFonts w:eastAsia="楷体_GB2312" w:ascii="楷体_GB2312" w:hAnsi="楷体_GB2312"/>
          <w:b/>
          <w:sz w:val="28"/>
          <w:szCs w:val="28"/>
        </w:rPr>
        <w:t>+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丛强（双聘），龙以明（双聘），何积丰（双聘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社科委员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资深教授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徐大同，侯建新，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国家千人计划入选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中国杰出人文社会科学家（</w:t>
      </w:r>
      <w:r>
        <w:rPr>
          <w:rFonts w:eastAsia="楷体_GB2312" w:ascii="楷体_GB2312" w:hAnsi="楷体_GB2312"/>
          <w:b/>
          <w:sz w:val="28"/>
          <w:szCs w:val="28"/>
        </w:rPr>
        <w:t xml:space="preserve">2 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，</w:t>
      </w:r>
      <w:r>
        <w:rPr>
          <w:rFonts w:ascii="楷体_GB2312" w:hAnsi="楷体_GB2312" w:eastAsia="楷体_GB2312"/>
          <w:sz w:val="28"/>
          <w:szCs w:val="28"/>
        </w:rPr>
        <w:t>田本娜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国家教学名师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国家级教学团队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个）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础心理学（白学军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青年千人计划入选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长江学者特聘教授及讲座教授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长江学者创新团队带头人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国家自然科学杰出青年基金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国家万人计划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>
          <w:rFonts w:ascii="楷体_GB2312" w:hAnsi="楷体_GB2312" w:eastAsia="楷体_GB2312"/>
          <w:sz w:val="28"/>
          <w:szCs w:val="28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何梁何利奖获得者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 xml:space="preserve">何积丰，天津师范大学软件学院名誉院长，获英国先进科技女皇奖，何梁何利基金科学与技术创新奖。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中南海讲师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>
          <w:rFonts w:ascii="楷体_GB2312" w:hAnsi="楷体_GB2312" w:eastAsia="楷体_GB2312"/>
          <w:sz w:val="28"/>
          <w:szCs w:val="28"/>
        </w:rPr>
        <w:t xml:space="preserve">    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庞卓恒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光华工程科技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国家科学技术奖励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</w:t>
      </w:r>
    </w:p>
    <w:p>
      <w:pPr>
        <w:pStyle w:val="Normal"/>
        <w:ind w:left="4140" w:hanging="4140"/>
        <w:rPr/>
      </w:pP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、中国高校人文社会科学奖励获得者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left="540" w:firstLine="2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、侯建新、马德普、李家祥、佟德志、阎书钦、白学军、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游泽清</w:t>
      </w:r>
      <w:r>
        <w:rPr>
          <w:rFonts w:ascii="楷体_GB2312" w:hAnsi="楷体_GB2312" w:eastAsia="楷体_GB2312"/>
          <w:sz w:val="28"/>
          <w:szCs w:val="28"/>
        </w:rPr>
        <w:t>、闫国利、吕勇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、中国青年科学家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、中国青年女科学家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、中国青年科技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、教育部“新世纪优秀人才支持计划” 获得者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学军（心理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） 闫国利（心理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 杜  淼（化学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） 杨恩翠（化学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 龙秀清（历史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 赵利民（文学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 李  妍（化学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 王中良（城环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） 佟德志（政行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）朱长军（生科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 王益文（心理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  吴  捷（心理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、高校青年教师奖获得者：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、国务院学位委员会学科评议组成员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心理）侯建新（历史）马德普（政行）白学军（心理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、国家批准有突出贡献的中青年专家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心理）夏晓阳（物理）侯建新（历史）荣长海（政行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、国家级“新世纪百千万人才工程”人选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学军（心理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、国家级精品课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门）</w:t>
      </w:r>
    </w:p>
    <w:p>
      <w:pPr>
        <w:pStyle w:val="Normal"/>
        <w:widowControl/>
        <w:ind w:left="540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史学概论（李学智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）多媒体画面艺术设计（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游泽清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）外国文学史（孟昭毅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）公共政治学（吴春华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多媒体教学软件设计与开发（王志军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中西服装史（华  梅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 xml:space="preserve">、政府特贴（ 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left="540" w:hanging="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心理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）徐大同（政行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）夏晓阳（物理</w:t>
      </w:r>
      <w:r>
        <w:rPr>
          <w:rFonts w:eastAsia="楷体_GB2312" w:ascii="楷体_GB2312" w:hAnsi="楷体_GB2312"/>
          <w:sz w:val="28"/>
          <w:szCs w:val="28"/>
        </w:rPr>
        <w:t>1992</w:t>
      </w:r>
      <w:r>
        <w:rPr>
          <w:rFonts w:ascii="楷体_GB2312" w:hAnsi="楷体_GB2312" w:eastAsia="楷体_GB2312"/>
          <w:sz w:val="28"/>
          <w:szCs w:val="28"/>
        </w:rPr>
        <w:t>） 李兆华（数学</w:t>
      </w:r>
      <w:r>
        <w:rPr>
          <w:rFonts w:eastAsia="楷体_GB2312" w:ascii="楷体_GB2312" w:hAnsi="楷体_GB2312"/>
          <w:sz w:val="28"/>
          <w:szCs w:val="28"/>
        </w:rPr>
        <w:t>1993</w:t>
      </w:r>
      <w:r>
        <w:rPr>
          <w:rFonts w:ascii="楷体_GB2312" w:hAnsi="楷体_GB2312" w:eastAsia="楷体_GB2312"/>
          <w:sz w:val="28"/>
          <w:szCs w:val="28"/>
        </w:rPr>
        <w:t>）王晓平（文学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）荣长海（政行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） 华  梅（美设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）侯建新（历史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）李家祥（经济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）王桂林（数学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）孟昭毅（文学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）李宝毅（数学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） 李德军（物理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）阴国恩（心理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）靳润成（地理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）         高玉葆（生态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马德普（政行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白学军（心理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 高建（政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</w:p>
    <w:p>
      <w:pPr>
        <w:pStyle w:val="Normal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赵小军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化学</w:t>
      </w:r>
      <w:r>
        <w:rPr>
          <w:rFonts w:eastAsia="楷体_GB2312" w:ascii="楷体_GB2312" w:hAnsi="楷体_GB2312"/>
          <w:sz w:val="28"/>
          <w:szCs w:val="28"/>
        </w:rPr>
        <w:t xml:space="preserve">2014) </w:t>
      </w:r>
      <w:r>
        <w:rPr>
          <w:rFonts w:ascii="楷体_GB2312" w:hAnsi="楷体_GB2312" w:eastAsia="楷体_GB2312"/>
          <w:sz w:val="28"/>
          <w:szCs w:val="28"/>
        </w:rPr>
        <w:t>刘景华（历史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学科水平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教育部学位与研究生教育发展中心的学科评估结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心理学排名全国第七，排名全国第</w:t>
      </w:r>
      <w:r>
        <w:rPr>
          <w:rFonts w:eastAsia="楷体_GB2312" w:ascii="楷体_GB2312" w:hAnsi="楷体_GB2312"/>
          <w:sz w:val="28"/>
          <w:szCs w:val="28"/>
        </w:rPr>
        <w:t>11——20</w:t>
      </w:r>
      <w:r>
        <w:rPr>
          <w:rFonts w:ascii="楷体_GB2312" w:hAnsi="楷体_GB2312" w:eastAsia="楷体_GB2312"/>
          <w:sz w:val="28"/>
          <w:szCs w:val="28"/>
        </w:rPr>
        <w:t>名的学科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排名全国第</w:t>
      </w:r>
      <w:r>
        <w:rPr>
          <w:rFonts w:eastAsia="楷体_GB2312" w:ascii="楷体_GB2312" w:hAnsi="楷体_GB2312"/>
          <w:sz w:val="28"/>
          <w:szCs w:val="28"/>
        </w:rPr>
        <w:t>21——30</w:t>
      </w:r>
      <w:r>
        <w:rPr>
          <w:rFonts w:ascii="楷体_GB2312" w:hAnsi="楷体_GB2312" w:eastAsia="楷体_GB2312"/>
          <w:sz w:val="28"/>
          <w:szCs w:val="28"/>
        </w:rPr>
        <w:t>名的学科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排名全国第</w:t>
      </w:r>
      <w:r>
        <w:rPr>
          <w:rFonts w:eastAsia="楷体_GB2312" w:ascii="楷体_GB2312" w:hAnsi="楷体_GB2312"/>
          <w:sz w:val="28"/>
          <w:szCs w:val="28"/>
        </w:rPr>
        <w:t>31——40</w:t>
      </w:r>
      <w:r>
        <w:rPr>
          <w:rFonts w:ascii="楷体_GB2312" w:hAnsi="楷体_GB2312" w:eastAsia="楷体_GB2312"/>
          <w:sz w:val="28"/>
          <w:szCs w:val="28"/>
        </w:rPr>
        <w:t>的有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，其他参评学科均在全国前</w:t>
      </w: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教育部全国一级学科评估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260"/>
        <w:gridCol w:w="1205"/>
        <w:gridCol w:w="1675"/>
      </w:tblGrid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级学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科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科整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参评数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全国比例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界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情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与舞蹈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古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传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.00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天津市高校一级学科排名情况（部分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980"/>
        <w:gridCol w:w="712"/>
        <w:gridCol w:w="712"/>
        <w:gridCol w:w="787"/>
        <w:gridCol w:w="787"/>
        <w:gridCol w:w="787"/>
        <w:gridCol w:w="787"/>
      </w:tblGrid>
      <w:tr>
        <w:trPr>
          <w:trHeight w:val="2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研究生星级学科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开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中医药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科技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工业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津师范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师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医科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财经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高校学科创新引智基地</w:t>
      </w:r>
      <w:r>
        <w:rPr>
          <w:rFonts w:eastAsia="楷体_GB2312" w:ascii="楷体_GB2312" w:hAnsi="楷体_GB2312"/>
          <w:b/>
          <w:sz w:val="28"/>
          <w:szCs w:val="28"/>
        </w:rPr>
        <w:t xml:space="preserve">(111 </w:t>
      </w:r>
      <w:r>
        <w:rPr>
          <w:rFonts w:ascii="楷体_GB2312" w:hAnsi="楷体_GB2312" w:eastAsia="楷体_GB2312"/>
          <w:b/>
          <w:sz w:val="28"/>
          <w:szCs w:val="28"/>
        </w:rPr>
        <w:t>计划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国家一级重点学科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二级重点学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spacing w:lineRule="exact" w:line="460"/>
        <w:ind w:left="540" w:hanging="0"/>
        <w:rPr/>
      </w:pPr>
      <w:r>
        <w:rPr>
          <w:rFonts w:ascii="楷体_GB2312" w:hAnsi="楷体_GB2312" w:eastAsia="楷体_GB2312"/>
          <w:sz w:val="28"/>
          <w:szCs w:val="28"/>
        </w:rPr>
        <w:t>政治学理论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发展与教育心理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国家重点培育学科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ESI</w:t>
      </w:r>
      <w:r>
        <w:rPr>
          <w:rFonts w:ascii="楷体_GB2312" w:hAnsi="楷体_GB2312" w:eastAsia="楷体_GB2312"/>
          <w:b/>
          <w:sz w:val="28"/>
          <w:szCs w:val="28"/>
        </w:rPr>
        <w:t>学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化学学科开始进入</w:t>
      </w:r>
      <w:r>
        <w:rPr>
          <w:rFonts w:eastAsia="楷体_GB2312" w:ascii="楷体_GB2312" w:hAnsi="楷体_GB2312"/>
          <w:sz w:val="28"/>
          <w:szCs w:val="28"/>
        </w:rPr>
        <w:t>ESI</w:t>
      </w:r>
      <w:r>
        <w:rPr>
          <w:rFonts w:ascii="楷体_GB2312" w:hAnsi="楷体_GB2312" w:eastAsia="楷体_GB2312"/>
          <w:sz w:val="28"/>
          <w:szCs w:val="28"/>
        </w:rPr>
        <w:t>排名全球前</w:t>
      </w:r>
      <w:r>
        <w:rPr>
          <w:rFonts w:eastAsia="楷体_GB2312" w:ascii="楷体_GB2312" w:hAnsi="楷体_GB2312"/>
          <w:sz w:val="28"/>
          <w:szCs w:val="28"/>
        </w:rPr>
        <w:t>1%</w:t>
      </w:r>
      <w:r>
        <w:rPr>
          <w:rFonts w:ascii="楷体_GB2312" w:hAnsi="楷体_GB2312" w:eastAsia="楷体_GB2312"/>
          <w:sz w:val="28"/>
          <w:szCs w:val="28"/>
        </w:rPr>
        <w:t>，且名次在不断提高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天津市重点学科（</w:t>
      </w:r>
      <w:r>
        <w:rPr>
          <w:rFonts w:eastAsia="楷体_GB2312" w:ascii="楷体_GB2312" w:hAnsi="楷体_GB2312"/>
          <w:b/>
          <w:sz w:val="28"/>
          <w:szCs w:val="28"/>
        </w:rPr>
        <w:t>4+10+3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68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天津市“重中之重”学科</w:t>
      </w:r>
      <w:r>
        <w:rPr>
          <w:rFonts w:ascii="楷体_GB2312" w:hAnsi="楷体_GB2312" w:eastAsia="楷体_GB2312"/>
          <w:sz w:val="28"/>
          <w:szCs w:val="28"/>
        </w:rPr>
        <w:t>（一级学科）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个天津市重点学科</w:t>
      </w:r>
      <w:r>
        <w:rPr>
          <w:rFonts w:ascii="楷体_GB2312" w:hAnsi="楷体_GB2312" w:eastAsia="楷体_GB2312"/>
          <w:sz w:val="28"/>
          <w:szCs w:val="28"/>
        </w:rPr>
        <w:t>（一级学科）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</w:t>
      </w:r>
      <w:r>
        <w:rPr>
          <w:rFonts w:ascii="楷体_GB2312" w:hAnsi="楷体_GB2312" w:eastAsia="楷体_GB2312"/>
          <w:sz w:val="28"/>
          <w:szCs w:val="28"/>
        </w:rPr>
        <w:t>天津市</w:t>
      </w:r>
      <w:r>
        <w:rPr>
          <w:rFonts w:ascii="楷体_GB2312" w:hAnsi="楷体_GB2312" w:eastAsia="楷体_GB2312"/>
          <w:sz w:val="28"/>
          <w:szCs w:val="28"/>
        </w:rPr>
        <w:t>培育</w:t>
      </w:r>
      <w:r>
        <w:rPr>
          <w:rFonts w:ascii="楷体_GB2312" w:hAnsi="楷体_GB2312" w:eastAsia="楷体_GB2312"/>
          <w:sz w:val="28"/>
          <w:szCs w:val="28"/>
        </w:rPr>
        <w:t>重点学科</w:t>
      </w:r>
      <w:r>
        <w:rPr>
          <w:rFonts w:ascii="楷体_GB2312" w:hAnsi="楷体_GB2312" w:eastAsia="楷体_GB2312"/>
          <w:sz w:val="28"/>
          <w:szCs w:val="28"/>
        </w:rPr>
        <w:t>（一级学科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国家一二级学科博士点（</w:t>
      </w:r>
      <w:r>
        <w:rPr>
          <w:rFonts w:eastAsia="楷体_GB2312" w:ascii="楷体_GB2312" w:hAnsi="楷体_GB2312"/>
          <w:b/>
          <w:sz w:val="28"/>
          <w:szCs w:val="28"/>
        </w:rPr>
        <w:t>6+39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一级学科博士点，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个二级学科博士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二级学科硕士点（</w:t>
      </w:r>
      <w:r>
        <w:rPr>
          <w:rFonts w:eastAsia="楷体_GB2312" w:ascii="楷体_GB2312" w:hAnsi="楷体_GB2312"/>
          <w:b/>
          <w:sz w:val="28"/>
          <w:szCs w:val="28"/>
        </w:rPr>
        <w:t>28+142+13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个一级学科硕士权点，</w:t>
      </w:r>
      <w:r>
        <w:rPr>
          <w:rFonts w:eastAsia="楷体_GB2312" w:ascii="楷体_GB2312" w:hAnsi="楷体_GB2312"/>
          <w:sz w:val="28"/>
          <w:szCs w:val="28"/>
        </w:rPr>
        <w:t>142</w:t>
      </w:r>
      <w:r>
        <w:rPr>
          <w:rFonts w:ascii="楷体_GB2312" w:hAnsi="楷体_GB2312" w:eastAsia="楷体_GB2312"/>
          <w:sz w:val="28"/>
          <w:szCs w:val="28"/>
        </w:rPr>
        <w:t>个二级学科硕士点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专业硕士学位授权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高等学校特色专业建设点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批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）：思想政治教育（项目编号：</w:t>
      </w:r>
      <w:r>
        <w:rPr>
          <w:rFonts w:eastAsia="楷体_GB2312" w:ascii="楷体_GB2312" w:hAnsi="楷体_GB2312"/>
          <w:sz w:val="28"/>
          <w:szCs w:val="28"/>
        </w:rPr>
        <w:t>TS210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新闻学（项目编号：</w:t>
      </w:r>
      <w:r>
        <w:rPr>
          <w:rFonts w:eastAsia="楷体_GB2312" w:ascii="楷体_GB2312" w:hAnsi="楷体_GB2312"/>
          <w:sz w:val="28"/>
          <w:szCs w:val="28"/>
        </w:rPr>
        <w:t>TS210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批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）：应用心理学（项目编号：</w:t>
      </w:r>
      <w:r>
        <w:rPr>
          <w:rFonts w:eastAsia="楷体_GB2312" w:ascii="楷体_GB2312" w:hAnsi="楷体_GB2312"/>
          <w:sz w:val="28"/>
          <w:szCs w:val="28"/>
        </w:rPr>
        <w:t>TS1009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批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）：小学教育（项目编号：</w:t>
      </w:r>
      <w:r>
        <w:rPr>
          <w:rFonts w:eastAsia="楷体_GB2312" w:ascii="楷体_GB2312" w:hAnsi="楷体_GB2312"/>
          <w:sz w:val="28"/>
          <w:szCs w:val="28"/>
        </w:rPr>
        <w:t>TS1066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批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）：法学（项目编号：</w:t>
      </w:r>
      <w:r>
        <w:rPr>
          <w:rFonts w:eastAsia="楷体_GB2312" w:ascii="楷体_GB2312" w:hAnsi="楷体_GB2312"/>
          <w:sz w:val="28"/>
          <w:szCs w:val="28"/>
        </w:rPr>
        <w:t>TS1126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六批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）：政治学与行政学（项目编号：</w:t>
      </w:r>
      <w:r>
        <w:rPr>
          <w:rFonts w:eastAsia="楷体_GB2312" w:ascii="楷体_GB2312" w:hAnsi="楷体_GB2312"/>
          <w:sz w:val="28"/>
          <w:szCs w:val="28"/>
        </w:rPr>
        <w:t>TS11877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优秀博士论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全国优秀博士论文奖获得者（含提名奖） 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博士论文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（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博士论文提名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、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、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各一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教育部博士研究生学术新人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天津市优秀博士学术论文获得者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高端科研成果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世界级科研奖励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王晓平，中国天津师范大学教授，第二届“奈良万叶国际奖”，日本，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国际高水平学术论文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FF0000"/>
          <w:sz w:val="28"/>
          <w:szCs w:val="28"/>
        </w:rPr>
        <w:t>鉴于检索方式不同，请使用中国校友会大学研究团队的检索结果，并请贵方交换该数据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我校入选过去十年</w:t>
      </w:r>
      <w:r>
        <w:rPr>
          <w:rFonts w:eastAsia="楷体_GB2312" w:ascii="楷体_GB2312" w:hAnsi="楷体_GB2312"/>
          <w:sz w:val="28"/>
          <w:szCs w:val="28"/>
        </w:rPr>
        <w:t>ISI</w:t>
      </w:r>
      <w:r>
        <w:rPr>
          <w:rFonts w:ascii="楷体_GB2312" w:hAnsi="楷体_GB2312" w:eastAsia="楷体_GB2312"/>
          <w:sz w:val="28"/>
          <w:szCs w:val="28"/>
        </w:rPr>
        <w:t>高被引论文（</w:t>
      </w:r>
      <w:r>
        <w:rPr>
          <w:rFonts w:eastAsia="楷体_GB2312" w:ascii="楷体_GB2312" w:hAnsi="楷体_GB2312"/>
          <w:sz w:val="28"/>
          <w:szCs w:val="28"/>
        </w:rPr>
        <w:t>Highly C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eastAsia="楷体_GB2312" w:ascii="楷体_GB2312" w:hAnsi="楷体_GB2312"/>
          <w:sz w:val="28"/>
          <w:szCs w:val="28"/>
        </w:rPr>
        <w:t>ted Papers in last 10 years</w:t>
      </w:r>
      <w:r>
        <w:rPr>
          <w:rFonts w:ascii="楷体_GB2312" w:hAnsi="楷体_GB2312" w:eastAsia="楷体_GB2312"/>
          <w:sz w:val="28"/>
          <w:szCs w:val="28"/>
        </w:rPr>
        <w:t>）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篇，第一作者或通讯作者均为本校教师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国家级科研奖励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基础教育国家级教学成果奖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获得首届基础教育国家级教学成果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国家级教学成果奖、全国教育科学研究优秀成果奖等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共获得国家级教学成果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。其中，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历届中国高校人文社会科学研究优秀成果奖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历年来，获得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项。包括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侯建新，《现代化第一基石</w:t>
      </w:r>
      <w:r>
        <w:rPr>
          <w:rFonts w:eastAsia="楷体_GB2312" w:ascii="楷体_GB2312" w:hAnsi="楷体_GB2312"/>
          <w:sz w:val="28"/>
          <w:szCs w:val="28"/>
        </w:rPr>
        <w:t>---</w:t>
      </w:r>
      <w:r>
        <w:rPr>
          <w:rFonts w:ascii="楷体_GB2312" w:hAnsi="楷体_GB2312" w:eastAsia="楷体_GB2312"/>
          <w:sz w:val="28"/>
          <w:szCs w:val="28"/>
        </w:rPr>
        <w:t>农民个人力量与中世纪晚期社会变迁》，第一届高等学校科学研究优秀成果奖二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徐大同，《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西方政治思潮》，第二届高等学校科学研究优秀成果奖二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阴国恩，《非智力因素及其培养》，第二届高等学校科学研究优秀成果奖二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白学军，《智力心理学的研究进展》，</w:t>
      </w:r>
      <w:r>
        <w:rPr>
          <w:rFonts w:ascii="楷体_GB2312" w:hAnsi="楷体_GB2312" w:eastAsia="楷体_GB2312"/>
          <w:sz w:val="28"/>
          <w:szCs w:val="28"/>
        </w:rPr>
        <w:t>第二届高等学校科学研究优秀成果奖三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闫国利、白学军、吕勇，《中文阅读的眼动研究》，第三届高等学校科学研究优秀成果奖</w:t>
      </w:r>
      <w:r>
        <w:rPr>
          <w:rFonts w:ascii="楷体_GB2312" w:hAnsi="楷体_GB2312" w:eastAsia="楷体_GB2312"/>
          <w:sz w:val="28"/>
          <w:szCs w:val="28"/>
        </w:rPr>
        <w:t>三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沈德立，《学生汉语阅读过程的眼动研究》，第四届高等学校科学研究优秀成果奖一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侯建新，</w:t>
      </w:r>
      <w:r>
        <w:rPr>
          <w:rFonts w:eastAsia="楷体_GB2312"/>
          <w:sz w:val="28"/>
          <w:szCs w:val="28"/>
        </w:rPr>
        <w:t>《社会转型时期的西欧与中国》，第四届高等学校科学研究优秀成果奖二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佟德志，《民主与法治的冲突及其均衡——现代西方政治文明的演进模式初探》，第四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游泽清，《多媒体画面艺术基础》，第四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李家祥，《我国综合配套改革试验区的理论价值与阶段特征》，第五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马德普，《普遍主义的贫困——自由主义政治哲学批判》，第五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白学军、刘海娟、沈德立，《优生和差生</w:t>
      </w:r>
      <w:r>
        <w:rPr>
          <w:rFonts w:eastAsia="楷体_GB2312"/>
          <w:sz w:val="28"/>
          <w:szCs w:val="28"/>
        </w:rPr>
        <w:t>FOK</w:t>
      </w:r>
      <w:r>
        <w:rPr>
          <w:rFonts w:eastAsia="楷体_GB2312"/>
          <w:sz w:val="28"/>
          <w:szCs w:val="28"/>
        </w:rPr>
        <w:t>判断发展的实验研究》，第五届高等学校科学研究优秀成果奖三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阎书钦，《国家与经济：抗战时期知识界关于中国经济发展道路的论争——以新经济半月刊为中心》，第六届高等学校科学研究优秀成果奖三等奖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历届国家社科基金成果文库入选成果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《中日文学经典的传播与翻译》，王晓平，文学院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级专利、标准和著作奖励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获得天津市政府专利优秀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，获得全国第四届新世纪巾帼发明家创新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天津市第二届巾帼发明家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省部级科研奖励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天津市科学技术奖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获得天津市科学技术奖共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项，其中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项。分别是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获得天津市科学技术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获得天津市科学技术自然科学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，获得天津市政府专利优秀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，获得天津市自然科学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，获得天津市科技进步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，获得天津市技术发明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，获得天津市技术发明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，获得天津市自然科学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天津市哲学社会科学优秀成果奖（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项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期间，获得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项天津市哲学社会科学优秀成果奖，其中，特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一等奖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九届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届（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一届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二届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三届（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项，其中，特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一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科学创新基地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知识生产基地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个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教育部人文社会科学重点研究基地“心理与行为研究院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省部共建重点实验室“无机</w:t>
      </w:r>
      <w:r>
        <w:rPr>
          <w:rFonts w:eastAsia="楷体_GB2312" w:ascii="楷体_GB2312" w:hAnsi="楷体_GB2312"/>
          <w:color w:val="000000"/>
          <w:sz w:val="28"/>
          <w:szCs w:val="28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</w:rPr>
        <w:t>有机杂化功能材料化学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工程技术中心“地理空间信息工程技术中心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重点实验室“动植物抗性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重点实验室“水资源与水环境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重点实验室“功能分子结构与性能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人文社会科学重点研究基地“政治文化研究中心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人文社会科学重点研究基地“欧洲文明研究院”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技术创新与成果转化基地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个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科技成果转化中心，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基础科研项目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973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国家重大基础研究项目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项（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课题（主持）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子课题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项（</w:t>
      </w:r>
      <w:r>
        <w:rPr>
          <w:rFonts w:eastAsia="楷体_GB2312" w:ascii="楷体_GB2312" w:hAnsi="楷体_GB2312"/>
          <w:color w:val="000000"/>
          <w:sz w:val="28"/>
          <w:szCs w:val="28"/>
        </w:rPr>
        <w:t>863</w:t>
      </w:r>
      <w:r>
        <w:rPr>
          <w:rFonts w:ascii="楷体_GB2312" w:hAnsi="楷体_GB2312" w:eastAsia="楷体_GB2312"/>
          <w:color w:val="000000"/>
          <w:sz w:val="28"/>
          <w:szCs w:val="28"/>
        </w:rPr>
        <w:t>计划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子课题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，支撑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前期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color w:val="000000"/>
          <w:sz w:val="28"/>
          <w:szCs w:val="28"/>
        </w:rPr>
        <w:t>年科技部重大基础研究（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）前期专项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国家重大社会科学研究计划项目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大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王晓平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杜勇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基金重大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高建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大招标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侯建新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王晓平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科技部软科学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国家自然科学基金项目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9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历年来，获得</w:t>
      </w:r>
      <w:r>
        <w:rPr>
          <w:rFonts w:eastAsia="楷体_GB2312" w:ascii="楷体_GB2312" w:hAnsi="楷体_GB2312"/>
          <w:color w:val="000000"/>
          <w:sz w:val="28"/>
          <w:szCs w:val="28"/>
        </w:rPr>
        <w:t>NSFC</w:t>
      </w:r>
      <w:r>
        <w:rPr>
          <w:rFonts w:ascii="楷体_GB2312" w:hAnsi="楷体_GB2312" w:eastAsia="楷体_GB2312"/>
          <w:color w:val="000000"/>
          <w:sz w:val="28"/>
          <w:szCs w:val="28"/>
        </w:rPr>
        <w:t>项目</w:t>
      </w:r>
      <w:r>
        <w:rPr>
          <w:rFonts w:eastAsia="楷体_GB2312" w:ascii="楷体_GB2312" w:hAnsi="楷体_GB2312"/>
          <w:color w:val="000000"/>
          <w:sz w:val="28"/>
          <w:szCs w:val="28"/>
        </w:rPr>
        <w:t>191</w:t>
      </w:r>
      <w:r>
        <w:rPr>
          <w:rFonts w:ascii="楷体_GB2312" w:hAnsi="楷体_GB2312" w:eastAsia="楷体_GB2312"/>
          <w:color w:val="000000"/>
          <w:sz w:val="28"/>
          <w:szCs w:val="28"/>
        </w:rPr>
        <w:t>项。其中，重大研究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，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2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项（含重大研究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项（含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0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6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哲学社会科学基金项目（</w:t>
      </w:r>
      <w:r>
        <w:rPr>
          <w:rFonts w:eastAsia="楷体_GB2312" w:ascii="楷体_GB2312" w:hAnsi="楷体_GB2312"/>
          <w:b/>
          <w:sz w:val="28"/>
          <w:szCs w:val="28"/>
        </w:rPr>
        <w:t>147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自</w:t>
      </w:r>
      <w:r>
        <w:rPr>
          <w:rFonts w:eastAsia="楷体_GB2312" w:ascii="楷体_GB2312" w:hAnsi="楷体_GB2312"/>
          <w:sz w:val="28"/>
          <w:szCs w:val="28"/>
        </w:rPr>
        <w:t>1986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合计</w:t>
      </w:r>
      <w:r>
        <w:rPr>
          <w:rFonts w:eastAsia="楷体_GB2312" w:ascii="楷体_GB2312" w:hAnsi="楷体_GB2312"/>
          <w:sz w:val="28"/>
          <w:szCs w:val="28"/>
        </w:rPr>
        <w:t>147</w:t>
      </w:r>
      <w:r>
        <w:rPr>
          <w:rFonts w:ascii="楷体_GB2312" w:hAnsi="楷体_GB2312" w:eastAsia="楷体_GB2312"/>
          <w:sz w:val="28"/>
          <w:szCs w:val="28"/>
        </w:rPr>
        <w:t>项国家哲学社会科学基金项目，其中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8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8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8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、教学水平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国家级教学成果奖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共获得国家级教学成果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其中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，获得首届基础教育国家级教学成果一等奖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，二等奖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国家级教育科学规划项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已包含在国家哲学社会科学规划项目中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国家级教学团队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个）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础心理学</w:t>
      </w:r>
      <w:r>
        <w:rPr>
          <w:rFonts w:ascii="楷体_GB2312" w:hAnsi="楷体_GB2312" w:eastAsia="楷体_GB2312"/>
          <w:color w:val="000000"/>
          <w:sz w:val="28"/>
          <w:szCs w:val="28"/>
        </w:rPr>
        <w:t>教学团队</w:t>
      </w:r>
      <w:r>
        <w:rPr>
          <w:rFonts w:ascii="楷体_GB2312" w:hAnsi="楷体_GB2312" w:eastAsia="楷体_GB2312"/>
          <w:sz w:val="28"/>
          <w:szCs w:val="28"/>
        </w:rPr>
        <w:t>（白学军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级实验教学示范中心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新闻传播实验中心 （</w:t>
      </w:r>
      <w:r>
        <w:rPr>
          <w:rFonts w:eastAsia="楷体_GB2312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教师教育实验中心 （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省部级教学团队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应用心理学教学团队（白学军 </w:t>
      </w:r>
      <w:r>
        <w:rPr>
          <w:rFonts w:eastAsia="楷体_GB2312" w:ascii="楷体_GB2312" w:hAnsi="楷体_GB2312"/>
          <w:color w:val="000000"/>
          <w:sz w:val="28"/>
          <w:szCs w:val="28"/>
        </w:rPr>
        <w:t>2007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比较文学与世界文学教学团队（孟昭毅 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欧洲史教学团队（侯建新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思想政治教育专业教学团队（王秀阁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政治思想史教学团队（马德普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教师教学教学团队（王光明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新闻学专业教研室（刘卫东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天津市十二五综投教学创新团队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《基础心理学》教学团队（白学军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《比较文学与世界文学》教学团队（孟昭毅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国家级精品课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全部转型升级为国家级精品资源共享课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3090"/>
        <w:gridCol w:w="933"/>
        <w:gridCol w:w="2379"/>
        <w:gridCol w:w="1174"/>
      </w:tblGrid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批准时间（国家级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原负责人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史学概论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学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庞卓恒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多媒体画面艺术设计</w:t>
              </w:r>
            </w:hyperlink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泽清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4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外国文学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昭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公共行政学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春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6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多媒体教学软件设计与开发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7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中西服装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天津市精品课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；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；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省部级教学成果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；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；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；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教育部示范项目等（</w:t>
      </w:r>
      <w:r>
        <w:rPr>
          <w:rFonts w:eastAsia="楷体_GB2312" w:ascii="楷体_GB2312" w:hAnsi="楷体_GB2312"/>
          <w:b/>
          <w:sz w:val="28"/>
          <w:szCs w:val="28"/>
        </w:rPr>
        <w:t>1+3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，天津师范大学《推进“</w:t>
      </w:r>
      <w:r>
        <w:rPr>
          <w:rFonts w:eastAsia="楷体_GB2312" w:ascii="楷体_GB2312" w:hAnsi="楷体_GB2312"/>
          <w:sz w:val="28"/>
          <w:szCs w:val="28"/>
        </w:rPr>
        <w:t>4+2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中学教师培养模式》入选教育部“创新教师培养模式”示范项目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，白学军《儿童发展》、仲小敏《中学地理教学设计》、赵放《现代教育技术应用》三门课程获批教育部教师教育国家级精品资源共享课立项建设课程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省部级教学改革项目（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共获得天津市教学改革项目</w:t>
      </w: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项。其中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项；  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 xml:space="preserve">项；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获奖教材（国家级规划教材）（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部）</w:t>
      </w:r>
    </w:p>
    <w:tbl>
      <w:tblPr>
        <w:tblW w:w="86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2"/>
        <w:gridCol w:w="1632"/>
        <w:gridCol w:w="2210"/>
        <w:gridCol w:w="1418"/>
      </w:tblGrid>
      <w:tr>
        <w:trPr>
          <w:tblHeader w:val="true"/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代西方政治思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大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技术及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泽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英语语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克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庞卓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明东方文学史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昭毅、黎跃进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uthorwar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案例教程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若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工业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教学软件设计与开发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军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告设计与制作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  跃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设计及应用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泽清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平面设计基础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/C+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数据结构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立柱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清华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代西方政治思想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大同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公共政策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德普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微型计算机应用基础教程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建民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数学史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兆华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告设计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  跃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知识产权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标准图形标志设计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  跃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知识产权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服装史论系列教材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  梅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纺织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学通论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昭毅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南开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物专业英语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悟生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员素质测评理论与方法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春华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字媒体非线性编辑技术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军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技术与应用教程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建民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清华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前儿童艺术教育活动指导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亦勤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旦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体验英语综合教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宁春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体验英语教学参考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宁春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体验英语扩展教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第二版）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宁春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多媒体画面艺术设计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泽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比较政治文化导论——民主多样性的理论思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佟德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明东方文学史（修订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昭毅、黎跃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代西方文学批评方法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利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文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编韩国语阅读（上、下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长善、郑香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黑龙江朝鲜民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验心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学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人民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、国际化水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留学生数量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国际学生规模进入全国高校前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名，成为全国首批“来华留学示范基地”院校；在校留学生规模为</w:t>
      </w:r>
      <w:r>
        <w:rPr>
          <w:rFonts w:eastAsia="楷体_GB2312" w:ascii="楷体_GB2312" w:hAnsi="楷体_GB2312"/>
          <w:color w:val="000000"/>
          <w:sz w:val="28"/>
          <w:szCs w:val="28"/>
        </w:rPr>
        <w:t>3149</w:t>
      </w:r>
      <w:r>
        <w:rPr>
          <w:rFonts w:ascii="楷体_GB2312" w:hAnsi="楷体_GB2312" w:eastAsia="楷体_GB2312"/>
          <w:color w:val="000000"/>
          <w:sz w:val="28"/>
          <w:szCs w:val="28"/>
        </w:rPr>
        <w:t>人，连续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年居天津市首位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合作办学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与韩国世翰大学、俄罗斯国立莫斯科文化艺术大学等合作举办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个中外合作办学项目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与英国邦戈大学、澳大利亚纽卡斯尔大学等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所国外大学合作开展“国际化标准课程”项目，共同培养硕士研究生和本科生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孔子学院等文化传播机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肯尼亚内罗毕大学孔子学院连续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获得“先进孔子学院”称号，被确立为“示范孔子学院”培育学院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泰国曼松德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昭帕亚皇家师范大学孔子学院两次获得“先进孔子学院”称号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天津师范大学被国家评为全国先进孔子学院承办校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汉语教师志愿者选派工作继续稳步发展，累计选派汉语教师志愿者</w:t>
      </w:r>
      <w:r>
        <w:rPr>
          <w:rFonts w:eastAsia="楷体_GB2312" w:ascii="楷体_GB2312" w:hAnsi="楷体_GB2312"/>
          <w:sz w:val="28"/>
          <w:szCs w:val="28"/>
        </w:rPr>
        <w:t>646</w:t>
      </w:r>
      <w:r>
        <w:rPr>
          <w:rFonts w:ascii="楷体_GB2312" w:hAnsi="楷体_GB2312" w:eastAsia="楷体_GB2312"/>
          <w:sz w:val="28"/>
          <w:szCs w:val="28"/>
        </w:rPr>
        <w:t>名到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个国家担任汉语教学工作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九、媒体影响力（</w:t>
      </w:r>
      <w:r>
        <w:rPr>
          <w:rFonts w:eastAsia="楷体_GB2312" w:ascii="楷体_GB2312" w:hAnsi="楷体_GB2312"/>
          <w:b/>
          <w:sz w:val="32"/>
          <w:szCs w:val="32"/>
        </w:rPr>
        <w:t>172000</w:t>
      </w:r>
      <w:r>
        <w:rPr>
          <w:rFonts w:ascii="楷体_GB2312" w:hAnsi="楷体_GB2312" w:eastAsia="楷体_GB2312"/>
          <w:b/>
          <w:sz w:val="32"/>
          <w:szCs w:val="32"/>
        </w:rPr>
        <w:t>篇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“天津师范大学”为关键词，通过“百度新闻”搜索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的新闻条数，搜索结果显示：相关新闻约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篇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另外，学校统计在册的、中央及本市重点媒体的重要报道共计</w:t>
      </w:r>
      <w:r>
        <w:rPr>
          <w:rFonts w:eastAsia="楷体_GB2312" w:ascii="楷体_GB2312" w:hAnsi="楷体_GB2312"/>
          <w:sz w:val="28"/>
          <w:szCs w:val="28"/>
        </w:rPr>
        <w:t>3471</w:t>
      </w:r>
      <w:r>
        <w:rPr>
          <w:rFonts w:ascii="楷体_GB2312" w:hAnsi="楷体_GB2312" w:eastAsia="楷体_GB2312"/>
          <w:sz w:val="28"/>
          <w:szCs w:val="28"/>
        </w:rPr>
        <w:t>条。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、办学层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天津市重点高校，研究生数量达到设立研究生院的规模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一、杰出校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两院院士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程津培  龙以明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中国杰出人文社会学科家（</w:t>
      </w:r>
      <w:r>
        <w:rPr>
          <w:rFonts w:eastAsia="楷体_GB2312" w:ascii="楷体_GB2312" w:hAnsi="楷体_GB2312"/>
          <w:b/>
          <w:sz w:val="28"/>
          <w:szCs w:val="28"/>
        </w:rPr>
        <w:t>4+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卢中原 杨承训 沈德立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本娜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国家首届基础教育教学成果一等奖获得者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吕景泉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全国优秀教学成果特等奖获得者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郝寿义（教育部人文社科一等奖获得者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中科院百人计划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刘志杰，天津师范大学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级物理本科毕业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级领导人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万通，第十一届全国政协副主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中央委员等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副部长、副省长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书记等以上领导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何丕洁 全国政协常委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张秋俭 政协第十一届全国委员会副秘书长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孙文魁  天津副市长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建民  山西副省长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罗保铭  海南省省委书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夏宝龙  浙江省省委书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杨  迁  曾任河北省副省长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吴寿章  中国奥委会原副主席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付剑仁  </w:t>
      </w:r>
      <w:r>
        <w:rPr>
          <w:rFonts w:ascii="楷体_GB2312" w:hAnsi="楷体_GB2312" w:eastAsia="楷体_GB2312"/>
          <w:color w:val="000000"/>
          <w:sz w:val="28"/>
          <w:szCs w:val="28"/>
        </w:rPr>
        <w:t>河北省政法委员会副秘书长、河北省政法委员会常务副书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张建星  天津日报社社长、总编辑。曾任天津市委宣传部副部长，黑龙江省副省长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何丕洁  民革中央副主席兼中央社会服务部部长，全国政协常委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张秋俭  曾任全国总工会书记处书记，政协第十一届全国委员会副秘书长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马  馼  </w:t>
      </w:r>
      <w:hyperlink r:id="rId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国家预防腐败局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局长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eastAsia="楷体_GB2312"/>
          <w:color w:val="000000"/>
          <w:sz w:val="28"/>
          <w:szCs w:val="28"/>
        </w:rPr>
        <w:t>曾任监察部部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李泉山  天津市人大常委会副主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成其圣  天津市委常委、宣传部部长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袁桐利  现任天津市委常委、政法委书记、市总工会主席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宝弟  天津市人大常委会副主任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黎昌晋  天津市政协副主席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孙海麟  天津市南开中学党总支书记，天津市南开中学理事会理事长。曾任天津市委常委、副市长，天津市人大常委会副主任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张俊芳  </w:t>
      </w:r>
      <w:r>
        <w:rPr>
          <w:rFonts w:ascii="楷体_GB2312" w:hAnsi="楷体_GB2312" w:eastAsia="楷体_GB2312"/>
          <w:color w:val="000000"/>
          <w:sz w:val="28"/>
          <w:szCs w:val="28"/>
        </w:rPr>
        <w:t>天津市</w:t>
      </w:r>
      <w:r>
        <w:rPr>
          <w:rFonts w:ascii="楷体_GB2312" w:hAnsi="楷体_GB2312" w:eastAsia="楷体_GB2312"/>
          <w:color w:val="000000"/>
          <w:sz w:val="28"/>
          <w:szCs w:val="28"/>
        </w:rPr>
        <w:t>第十六届</w:t>
      </w:r>
      <w:r>
        <w:rPr>
          <w:rFonts w:ascii="楷体_GB2312" w:hAnsi="楷体_GB2312" w:eastAsia="楷体_GB2312"/>
          <w:color w:val="000000"/>
          <w:sz w:val="28"/>
          <w:szCs w:val="28"/>
        </w:rPr>
        <w:t>人大</w:t>
      </w:r>
      <w:r>
        <w:rPr>
          <w:rFonts w:ascii="楷体_GB2312" w:hAnsi="楷体_GB2312" w:eastAsia="楷体_GB2312"/>
          <w:color w:val="000000"/>
          <w:sz w:val="28"/>
          <w:szCs w:val="28"/>
        </w:rPr>
        <w:t>常委会</w:t>
      </w:r>
      <w:r>
        <w:rPr>
          <w:rFonts w:ascii="楷体_GB2312" w:hAnsi="楷体_GB2312" w:eastAsia="楷体_GB2312"/>
          <w:color w:val="000000"/>
          <w:sz w:val="28"/>
          <w:szCs w:val="28"/>
        </w:rPr>
        <w:t>副主任</w:t>
      </w:r>
      <w:r>
        <w:rPr>
          <w:rFonts w:ascii="楷体_GB2312" w:hAnsi="楷体_GB2312" w:eastAsia="楷体_GB2312"/>
          <w:color w:val="000000"/>
          <w:sz w:val="28"/>
          <w:szCs w:val="28"/>
        </w:rPr>
        <w:t>，民进中央常委、天津市委会主委。曾任天津市副市长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卢金发  天津市第十一届政协副主席、党组副书记。曾任天津市人大常委会副主任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>石</w:t>
      </w: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>坚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原</w:t>
      </w:r>
      <w:r>
        <w:rPr>
          <w:rFonts w:ascii="楷体_GB2312" w:hAnsi="楷体_GB2312" w:eastAsia="楷体_GB2312"/>
          <w:color w:val="000000"/>
          <w:sz w:val="28"/>
          <w:szCs w:val="28"/>
        </w:rPr>
        <w:t>天津市第十、十一届人大常委会副主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津生  天津市委副秘书长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杨树源  天津市人民政府办公厅副主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李  为  浙江省人事厅副厅长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 xml:space="preserve">张志坚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原财政部副司长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地级领导等（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widowControl/>
        <w:ind w:left="1120" w:hanging="58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薛  辉 天津南开区区长、南开区区委副书记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刘道刚 天津河东区区长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学忠 天津北辰区委副书记、北辰区区长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吴宝忠 （原）天津西青区政协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周家彪 天津西青区委书记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朱  峰 天津南开区副区长  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丁  梅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天津东丽区政府副区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textAlignment w:val="bottom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吴庆云 天津市塘沽区副区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赵金山 天津东丽区人大副主任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张福来 （原）天津东丽区政协副主席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樊延生 （原）天津东丽区政协副主席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刘金生 （原）天津东丽区政协副主席 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王  文  天津和平区区委常委、办公室主任（副厅级）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冯绍宽  天津和平区区委常委、副区长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  壮  天津和平区区委常委、和平区副区长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丁连会  天津河北区副区长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赵  霞  天津河东区副区长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曹国安  天津河东区副区长  </w:t>
      </w:r>
    </w:p>
    <w:p>
      <w:pPr>
        <w:pStyle w:val="Normal"/>
        <w:widowControl/>
        <w:ind w:firstLine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江  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天津河西区政协副主席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刘国胜  天津河西区政协副主席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  清  天津河西区区委常委、区委办公室主任  </w:t>
      </w:r>
    </w:p>
    <w:p>
      <w:pPr>
        <w:pStyle w:val="Normal"/>
        <w:widowControl/>
        <w:ind w:left="1121" w:hanging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康风海  天津河西区政协副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1121" w:hanging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魏  涛  天津河西区政协副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1121" w:hanging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张秀春  天津河西区政协副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孙慧玲  天津市教委副主任 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华长虹  天津红桥区副区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沈奎林  天津市政协副秘书长，原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红桥区副区长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刘广理  天津红桥区委常委、区委办主任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姜德志  天津红桥区副区长  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刘  惠  天津津南区区委副书记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杨国法  天津津南区人大主任 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连元  天津宝坻区人大主任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王素艳  天津宝坻区政府副区长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石凤研  天津滨海新区区委常委、宣传部部长、统战部部长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徐建栋  天津音乐学院党委书记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福布斯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胡润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新财富中国富豪榜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莫世康 中民燃气控股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公益慈善模范人物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辅成  男，</w:t>
      </w:r>
      <w:r>
        <w:rPr>
          <w:rFonts w:eastAsia="楷体_GB2312" w:ascii="楷体_GB2312" w:hAnsi="楷体_GB2312"/>
          <w:sz w:val="28"/>
          <w:szCs w:val="28"/>
        </w:rPr>
        <w:t>1963</w:t>
      </w:r>
      <w:r>
        <w:rPr>
          <w:rFonts w:ascii="楷体_GB2312" w:hAnsi="楷体_GB2312" w:eastAsia="楷体_GB2312"/>
          <w:sz w:val="28"/>
          <w:szCs w:val="28"/>
        </w:rPr>
        <w:t>级校友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天津师范大学退休干部，第三届天津市道德模范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第四届全国道德模范提名奖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全国教育系统关心下一代工作先进个人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全国未成年人思想道德建设工作先进工作者</w:t>
      </w:r>
      <w:r>
        <w:rPr>
          <w:rFonts w:ascii="楷体_GB2312" w:hAnsi="楷体_GB2312" w:eastAsia="楷体_GB2312"/>
          <w:sz w:val="28"/>
          <w:szCs w:val="28"/>
        </w:rPr>
        <w:t>，天津</w:t>
      </w:r>
      <w:r>
        <w:rPr>
          <w:rFonts w:ascii="楷体_GB2312" w:hAnsi="楷体_GB2312" w:eastAsia="楷体_GB2312"/>
          <w:sz w:val="28"/>
          <w:szCs w:val="28"/>
        </w:rPr>
        <w:t>市优秀共产党员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“感动天津人物”——海河骄子提名奖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市关工委先进个人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天津市未成年人思想道德建设先进工作者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天津市优秀宣讲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乔 林  男，天津师范大学校友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届物电专业研究生，现任天津师范大学学工部学生公寓生活管理指导中心科员。</w:t>
      </w:r>
      <w:r>
        <w:rPr>
          <w:rFonts w:ascii="楷体_GB2312" w:hAnsi="楷体_GB2312" w:eastAsia="楷体_GB2312"/>
          <w:b/>
          <w:sz w:val="28"/>
          <w:szCs w:val="28"/>
        </w:rPr>
        <w:t>获第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届全国道德模范提名奖</w:t>
      </w:r>
      <w:r>
        <w:rPr>
          <w:rFonts w:ascii="楷体_GB2312" w:hAnsi="楷体_GB2312" w:eastAsia="楷体_GB2312"/>
          <w:sz w:val="28"/>
          <w:szCs w:val="28"/>
        </w:rPr>
        <w:t>，天津市道德模范，天津师范大学见义勇为优秀学生，天津市见义勇为先进个人，天津市五四青年奖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十二、社会捐赠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截止到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天津师范大学接受现金捐赠总计：</w:t>
      </w:r>
      <w:r>
        <w:rPr>
          <w:rFonts w:eastAsia="楷体_GB2312" w:ascii="楷体_GB2312" w:hAnsi="楷体_GB2312"/>
          <w:sz w:val="28"/>
          <w:szCs w:val="28"/>
        </w:rPr>
        <w:t>13300748.3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津师范大学接受各类物品捐赠为：书画</w:t>
      </w:r>
      <w:r>
        <w:rPr>
          <w:rFonts w:eastAsia="楷体_GB2312" w:ascii="楷体_GB2312" w:hAnsi="楷体_GB2312"/>
          <w:sz w:val="28"/>
          <w:szCs w:val="28"/>
        </w:rPr>
        <w:t>98</w:t>
      </w:r>
      <w:r>
        <w:rPr>
          <w:rFonts w:ascii="楷体_GB2312" w:hAnsi="楷体_GB2312" w:eastAsia="楷体_GB2312"/>
          <w:sz w:val="28"/>
          <w:szCs w:val="28"/>
        </w:rPr>
        <w:t>幅；图书</w:t>
      </w:r>
      <w:r>
        <w:rPr>
          <w:rFonts w:eastAsia="楷体_GB2312" w:ascii="楷体_GB2312" w:hAnsi="楷体_GB2312"/>
          <w:sz w:val="28"/>
          <w:szCs w:val="28"/>
        </w:rPr>
        <w:t>1092</w:t>
      </w:r>
      <w:r>
        <w:rPr>
          <w:rFonts w:ascii="楷体_GB2312" w:hAnsi="楷体_GB2312" w:eastAsia="楷体_GB2312"/>
          <w:sz w:val="28"/>
          <w:szCs w:val="28"/>
        </w:rPr>
        <w:t>册；摄影作品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幅；实验箱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套；国外珍藏版照相机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部及摄影设备若干；铜质正义女神雕像各一尊；日晷纪念景观雕塑一座；理容镜一面；纪念树、根雕、纪念石等若干；纪念性工艺品类若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1.237:8080/history/" TargetMode="External"/><Relationship Id="rId3" Type="http://schemas.openxmlformats.org/officeDocument/2006/relationships/hyperlink" Target="http://59.67.71.237:8080/dmt/" TargetMode="External"/><Relationship Id="rId4" Type="http://schemas.openxmlformats.org/officeDocument/2006/relationships/hyperlink" Target="http://59.67.71.237:8080/wx/" TargetMode="External"/><Relationship Id="rId5" Type="http://schemas.openxmlformats.org/officeDocument/2006/relationships/hyperlink" Target="http://59.67.71.237:8080/gg/index.html" TargetMode="External"/><Relationship Id="rId6" Type="http://schemas.openxmlformats.org/officeDocument/2006/relationships/hyperlink" Target="http://59.67.71.237:8080/aw/default.htm" TargetMode="External"/><Relationship Id="rId7" Type="http://schemas.openxmlformats.org/officeDocument/2006/relationships/hyperlink" Target="http://59.67.71.237:8080/cfh" TargetMode="External"/><Relationship Id="rId8" Type="http://schemas.openxmlformats.org/officeDocument/2006/relationships/hyperlink" Target="http://baike.baidu.com/view/1142047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4:00Z</dcterms:created>
  <dc:creator>古</dc:creator>
  <dc:description/>
  <cp:keywords/>
  <dc:language>en-US</dc:language>
  <cp:lastModifiedBy>dell</cp:lastModifiedBy>
  <dcterms:modified xsi:type="dcterms:W3CDTF">2014-12-05T01:22:00Z</dcterms:modified>
  <cp:revision>26</cp:revision>
  <dc:subject/>
  <dc:title>学校发展成就基础数据汇总</dc:title>
</cp:coreProperties>
</file>